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"/>
        <w:jc w:val="center"/>
        <w:rPr/>
      </w:pPr>
      <w:r>
        <w:rPr>
          <w:b/>
        </w:rPr>
        <w:t>BJTU Academic Staff</w:t>
      </w:r>
      <w:r>
        <w:rPr>
          <w:b/>
        </w:rPr>
        <w:t xml:space="preserve"> </w:t>
      </w:r>
      <w:r>
        <w:rPr>
          <w:b/>
        </w:rPr>
        <w:t>Application for Absence Form</w:t>
      </w:r>
    </w:p>
    <w:p>
      <w:pPr>
        <w:pStyle w:val="Normal"/>
        <w:ind w:firstLine="1160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t>(Counterfoil/Copy for School/Institute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947"/>
        <w:gridCol w:w="71"/>
        <w:gridCol w:w="1335"/>
        <w:gridCol w:w="71"/>
        <w:gridCol w:w="1549"/>
        <w:gridCol w:w="102"/>
        <w:gridCol w:w="1247"/>
      </w:tblGrid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RIT/L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acher</w:t>
            </w:r>
            <w:r>
              <w:rPr/>
              <w:t>’s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Name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Basic</w:t>
            </w:r>
            <w:r>
              <w:rPr/>
              <w:t xml:space="preserve"> Info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Course(s) Titl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Class</w:t>
            </w:r>
            <w:r>
              <w:rPr/>
              <w:t>（</w:t>
            </w:r>
            <w:r>
              <w:rPr/>
              <w:t>es</w:t>
            </w:r>
            <w:r>
              <w:rPr>
                <w:rFonts w:eastAsia="宋体;SimSun"/>
              </w:rPr>
              <w:t>）</w:t>
            </w:r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Grade(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Time of the </w:t>
            </w:r>
            <w:r>
              <w:rPr/>
              <w:t>Course(s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Venue of Course(s)</w:t>
            </w:r>
          </w:p>
        </w:tc>
      </w:tr>
      <w:tr>
        <w:trPr>
          <w:trHeight w:val="92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Details of Absence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Time</w:t>
            </w:r>
            <w:r>
              <w:rPr/>
              <w:t xml:space="preserve"> and Date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From: </w:t>
            </w:r>
            <w:r>
              <w:rPr>
                <w:rFonts w:eastAsia="宋体;SimSu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宋体;SimSun" w:cs="Times New Roman" w:ascii="Times New Roman" w:hAnsi="Times New Roman"/>
                <w:szCs w:val="24"/>
              </w:rPr>
              <w:t>To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</w:tr>
      <w:tr>
        <w:trPr>
          <w:trHeight w:val="31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Reason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Arrangements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Time of Suspension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Time and Venue of Remedial Section(s)/</w:t>
            </w:r>
            <w:r>
              <w:rPr/>
              <w:t xml:space="preserve"> Class(es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Already informed Related Class(es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Approval of Academic Off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Administrative Action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Approval of Academic Dean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Approval of Academic Affairs Department ( if longer than one week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Note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form must be filled fully and accurately. Time of Remedial Section(s)/Class(es) must be specific to the period, the application form will be used as the basis for attendance of faculty member and academic staff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cademic staff extends the absence by telephone, Academic Affairs Office must fill the related application form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absence is more than one week, the Director of Academic Affairs Department must sign the approval.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Style15"/>
        <w:ind w:firstLine="141"/>
        <w:jc w:val="center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BJTU Academic Staff Application for Absence Form</w:t>
      </w:r>
    </w:p>
    <w:p>
      <w:pPr>
        <w:pStyle w:val="Style15"/>
        <w:ind w:firstLine="141"/>
        <w:jc w:val="center"/>
        <w:rPr>
          <w:rFonts w:ascii="Times New Roman" w:hAnsi="Times New Roman" w:eastAsia="宋体;SimSun" w:cs="Times New Roman"/>
          <w:b/>
          <w:b/>
          <w:szCs w:val="24"/>
        </w:rPr>
      </w:pPr>
      <w:r>
        <w:rPr>
          <w:rFonts w:eastAsia="宋体;SimSun" w:cs="Times New Roman" w:ascii="Times New Roman" w:hAnsi="Times New Roman"/>
          <w:b/>
          <w:szCs w:val="24"/>
        </w:rPr>
        <w:t>(Counterfoil/Copy for Academic Affairs Office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945"/>
        <w:gridCol w:w="73"/>
        <w:gridCol w:w="1335"/>
        <w:gridCol w:w="71"/>
        <w:gridCol w:w="1549"/>
        <w:gridCol w:w="102"/>
        <w:gridCol w:w="1247"/>
      </w:tblGrid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T/L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acher</w:t>
            </w:r>
            <w:r>
              <w:rPr/>
              <w:t>’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me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Basic</w:t>
            </w:r>
            <w:r>
              <w:rPr/>
              <w:t xml:space="preserve"> Info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Course(s) Titl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Class</w:t>
            </w:r>
            <w:r>
              <w:rPr/>
              <w:t>（</w:t>
            </w:r>
            <w:r>
              <w:rPr/>
              <w:t>es</w:t>
            </w:r>
            <w:r>
              <w:rPr>
                <w:rFonts w:eastAsia="宋体;SimSun"/>
              </w:rPr>
              <w:t>）</w:t>
            </w:r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Grade(s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Time of the </w:t>
            </w:r>
            <w:r>
              <w:rPr/>
              <w:t>Course(s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Venue of Course(s)</w:t>
            </w:r>
          </w:p>
        </w:tc>
      </w:tr>
      <w:tr>
        <w:trPr>
          <w:trHeight w:val="92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Details of Absence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Time</w:t>
            </w:r>
            <w:r>
              <w:rPr/>
              <w:t xml:space="preserve"> and Date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  <w:t xml:space="preserve">From: </w:t>
            </w:r>
            <w:r>
              <w:rPr>
                <w:rFonts w:eastAsia="宋体;SimSu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eastAsia="宋体;SimSun" w:cs="Times New Roman" w:ascii="Times New Roman" w:hAnsi="Times New Roman"/>
                <w:szCs w:val="24"/>
              </w:rPr>
              <w:t>To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</w:tc>
      </w:tr>
      <w:tr>
        <w:trPr>
          <w:trHeight w:val="31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Reason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Arrangements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Time of Suspension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Time and Venue of Remedial Section(s)/</w:t>
            </w:r>
            <w:r>
              <w:rPr/>
              <w:t xml:space="preserve"> Class(es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Already informed Related Class(es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Approval of Academic Off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Administrative Action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Approval of Academic Dean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/>
              <w:t>Approval of Academic Affairs Department ( if longer than one week)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/>
              </w:rPr>
              <w:t>Note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form must be filled fully and accurately. Time of Remedial Section(s)/Class(es) must be specific to the period, the application form will be used as the basis for attendance of faculty member and academic staff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cademic staff extends the absence by telephone, Academic Affairs Office must fill the related application form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absence is more than one week, the Director of Academic Affairs Department must sign the approval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0:28:00Z</dcterms:created>
  <dc:creator>jxk</dc:creator>
  <dc:description/>
  <cp:keywords/>
  <dc:language>en-US</dc:language>
  <cp:lastModifiedBy>Administrator</cp:lastModifiedBy>
  <cp:lastPrinted>2010-08-26T14:43:00Z</cp:lastPrinted>
  <dcterms:modified xsi:type="dcterms:W3CDTF">2019-03-05T06:29:00Z</dcterms:modified>
  <cp:revision>8</cp:revision>
  <dc:subject/>
  <dc:title>北京交通大学任课教师请假审批单(学院存根)</dc:title>
</cp:coreProperties>
</file>