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北京交通大学任课教师请假审批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学院存根</w:t>
      </w:r>
      <w:r>
        <w:rPr/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534"/>
        <w:gridCol w:w="117"/>
        <w:gridCol w:w="689"/>
        <w:gridCol w:w="90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至   年  月  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意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教学科必须填相应的审批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请假时间超过一周，必须由教务处主管处长签署审批意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北京交通大学任课教师请假审批单</w:t>
      </w:r>
      <w:r>
        <w:rPr/>
        <w:t>(</w:t>
      </w:r>
      <w:r>
        <w:rPr/>
        <w:t>交教务处</w:t>
      </w:r>
      <w:r>
        <w:rPr/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534"/>
        <w:gridCol w:w="117"/>
        <w:gridCol w:w="689"/>
        <w:gridCol w:w="90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至   年  月  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意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教学科必须填相应的审批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请假时间超过一周，必须由教务处主管处长签署审批意见。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9:00Z</dcterms:created>
  <dc:creator>jxk</dc:creator>
  <dc:description/>
  <cp:keywords/>
  <dc:language>en-US</dc:language>
  <cp:lastModifiedBy>Administrator</cp:lastModifiedBy>
  <cp:lastPrinted>2018-09-12T09:24:00Z</cp:lastPrinted>
  <dcterms:modified xsi:type="dcterms:W3CDTF">2018-09-12T01:28:00Z</dcterms:modified>
  <cp:revision>23</cp:revision>
  <dc:subject/>
  <dc:title>北京交通大学任课教师请假审批单(学院存根)</dc:title>
</cp:coreProperties>
</file>