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交通大学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兰卡斯特大学</w:t>
      </w:r>
    </w:p>
    <w:p>
      <w:pPr>
        <w:pStyle w:val="Heading1"/>
        <w:spacing w:lineRule="exact" w:line="400" w:before="340" w:after="1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数字媒体艺术专业培养方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/>
        <w:t>大类课程及进程计划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0"/>
        <w:gridCol w:w="402"/>
        <w:gridCol w:w="2104"/>
        <w:gridCol w:w="902"/>
        <w:gridCol w:w="433"/>
        <w:gridCol w:w="415"/>
        <w:gridCol w:w="544"/>
        <w:gridCol w:w="472"/>
        <w:gridCol w:w="407"/>
        <w:gridCol w:w="564"/>
        <w:gridCol w:w="493"/>
        <w:gridCol w:w="634"/>
        <w:gridCol w:w="845"/>
        <w:gridCol w:w="760"/>
        <w:gridCol w:w="7"/>
      </w:tblGrid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体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类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实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学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学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记分方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先修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学分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与公共基础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类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政治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L020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L016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L021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L022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政治理论课社会实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S021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L007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英语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L211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级综合</w:t>
            </w: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L212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级综合英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L213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综合英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L214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拓展课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综合能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L215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计算机</w:t>
            </w:r>
            <w:r>
              <w:rPr>
                <w:rFonts w:cs="宋体;SimSun"/>
                <w:sz w:val="18"/>
                <w:szCs w:val="18"/>
              </w:rPr>
              <w:t>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L073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L0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rFonts w:cs="宋体;SimSun"/>
                <w:sz w:val="18"/>
                <w:szCs w:val="18"/>
              </w:rPr>
              <w:t>程序设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5L07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理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L133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S001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L009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选修课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概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L097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基础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S142Q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L501Q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S155Q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423" w:charSpace="0"/>
        </w:sectPr>
      </w:pP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程体系及学分分配</w:t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423" w:charSpace="0"/>
        </w:sectPr>
        <w:pStyle w:val="Normal"/>
        <w:numPr>
          <w:ilvl w:val="0"/>
          <w:numId w:val="0"/>
        </w:numPr>
        <w:spacing w:lineRule="exact" w:line="400" w:before="0" w:after="120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66675</wp:posOffset>
                </wp:positionH>
                <wp:positionV relativeFrom="line">
                  <wp:posOffset>-207010</wp:posOffset>
                </wp:positionV>
                <wp:extent cx="6139815" cy="5640705"/>
                <wp:effectExtent l="0" t="0" r="0" b="0"/>
                <wp:wrapNone/>
                <wp:docPr id="1" name="画布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5640840"/>
                          <a:chOff x="0" y="0"/>
                          <a:chExt cx="6139800" cy="564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39080" cy="56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800" y="4344840"/>
                            <a:ext cx="124128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6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必修84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选修12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7680"/>
                            <a:ext cx="135432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艺术类课程体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36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必修117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选修19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273320"/>
                            <a:ext cx="1143000" cy="12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通识与公共基础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9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必修32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选修7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840" y="154440"/>
                            <a:ext cx="149760" cy="2820600"/>
                          </a:xfrm>
                          <a:custGeom>
                            <a:avLst/>
                            <a:gdLst>
                              <a:gd name="textAreaLeft" fmla="*/ 54360 w 84960"/>
                              <a:gd name="textAreaRight" fmla="*/ 85320 w 84960"/>
                              <a:gd name="textAreaTop" fmla="*/ 41400 h 1599120"/>
                              <a:gd name="textAreaBottom" fmla="*/ 1557720 h 159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98520"/>
                            <a:ext cx="173520" cy="4097160"/>
                          </a:xfrm>
                          <a:custGeom>
                            <a:avLst/>
                            <a:gdLst>
                              <a:gd name="textAreaLeft" fmla="*/ 63000 w 98280"/>
                              <a:gd name="textAreaRight" fmla="*/ 98640 w 98280"/>
                              <a:gd name="textAreaTop" fmla="*/ 60480 h 2322720"/>
                              <a:gd name="textAreaBottom" fmla="*/ 2262240 h 232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8600" y="0"/>
                            <a:ext cx="2220480" cy="13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思想政治课（必修13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外语课（必修12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计算机课（必修3，选修1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军事课（必修3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体育课（必修1学分，选修6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4341600"/>
                            <a:ext cx="128160" cy="104652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5480 h 593280"/>
                              <a:gd name="textAreaBottom" fmla="*/ 577800 h 59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2400" y="135360"/>
                            <a:ext cx="108828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公共基础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9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必修32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选修7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3680"/>
                            <a:ext cx="121320" cy="1140480"/>
                          </a:xfrm>
                          <a:custGeom>
                            <a:avLst/>
                            <a:gdLst>
                              <a:gd name="textAreaLeft" fmla="*/ 43920 w 68760"/>
                              <a:gd name="textAreaRight" fmla="*/ 69120 w 68760"/>
                              <a:gd name="textAreaTop" fmla="*/ 16560 h 646560"/>
                              <a:gd name="textAreaBottom" fmla="*/ 630000 h 64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3246840"/>
                            <a:ext cx="108216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大类公共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必修1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3124800"/>
                            <a:ext cx="251892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交通运输概论（必修1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3153240"/>
                            <a:ext cx="107280" cy="769680"/>
                          </a:xfrm>
                          <a:custGeom>
                            <a:avLst/>
                            <a:gdLst>
                              <a:gd name="textAreaLeft" fmla="*/ 38880 w 60840"/>
                              <a:gd name="textAreaRight" fmla="*/ 60840 w 60840"/>
                              <a:gd name="textAreaTop" fmla="*/ 11160 h 436320"/>
                              <a:gd name="textAreaBottom" fmla="*/ 425160 h 43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600" y="4003560"/>
                            <a:ext cx="2025000" cy="16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核心课（必修46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必修课（必修29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毕业设计（论文）（必修6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实习（必修3学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业选修课（选修12学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4" style="position:absolute;margin-left:5.25pt;margin-top:-16.3pt;width:483.45pt;height:444.15pt" coordorigin="105,-326" coordsize="9669,8883">
                <v:rect id="shape_0" stroked="f" o:allowincell="f" style="position:absolute;left:106;top:-326;width:9667;height:8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0;top:6516;width:1954;height:1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6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必修84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选修12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;top:3891;width:2132;height:1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艺术类课程体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36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必修117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选修19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1;top:1679;width:1799;height:1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通识与公共基础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9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必修32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选修7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6" stroked="t" o:allowincell="f" style="position:absolute;left:4141;top:-83;width:235;height:444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9" stroked="t" o:allowincell="f" style="position:absolute;left:2239;top:1719;width:272;height:645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76;top:-326;width:3496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思想政治课（必修13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外语课（必修12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计算机课（必修3，选修1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军事课（必修3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体育课（必修1学分，选修6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2" stroked="t" o:allowincell="f" style="position:absolute;left:4261;top:6511;width:201;height:164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08;top:-113;width:1713;height:1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公共基础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9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必修32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选修7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6" stroked="t" o:allowincell="f" style="position:absolute;left:6152;top:-163;width:190;height:179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47;top:4787;width:1703;height:1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大类公共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学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必修1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6;top:4595;width:3966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交通运输概论（必修1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8" stroked="t" o:allowincell="f" style="position:absolute;left:4208;top:4640;width:168;height:121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62;top:5979;width:3188;height:2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核心课（必修46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必修课（必修29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毕业设计（论文）（必修6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实习（必修3学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业选修课（选修12学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专业核心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数字媒体艺术专业共设有以下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门专业核心课程，共计</w:t>
      </w:r>
      <w:r>
        <w:rPr>
          <w:rFonts w:cs="宋体;SimSun" w:ascii="宋体;SimSun" w:hAnsi="宋体;SimSun"/>
          <w:sz w:val="24"/>
          <w:szCs w:val="21"/>
        </w:rPr>
        <w:t>46</w:t>
      </w:r>
      <w:r>
        <w:rPr>
          <w:rFonts w:ascii="宋体;SimSun" w:hAnsi="宋体;SimSun" w:cs="宋体;SimSun"/>
          <w:sz w:val="24"/>
          <w:szCs w:val="21"/>
        </w:rPr>
        <w:t>学分。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76"/>
        <w:gridCol w:w="2920"/>
        <w:gridCol w:w="1046"/>
        <w:gridCol w:w="1400"/>
        <w:gridCol w:w="1400"/>
      </w:tblGrid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  <w:lang w:val="en-US" w:eastAsia="zh-CN"/>
              </w:rPr>
              <w:t>课程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  <w:lang w:val="en-US" w:eastAsia="zh-CN"/>
              </w:rPr>
              <w:t>课程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  <w:lang w:val="en-US" w:eastAsia="zh-CN"/>
              </w:rPr>
              <w:t>学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  <w:lang w:val="en-US" w:eastAsia="zh-CN"/>
              </w:rPr>
              <w:t>学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  <w:lang w:val="en-US" w:eastAsia="zh-CN"/>
              </w:rPr>
              <w:t>授课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ICA 1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设计概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LU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ICA 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代主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BJTU 0.5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LU0.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CA 2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思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BJTU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LICA 200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批判性思维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BJTU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ICA 2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互设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LU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ICA 2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互设计工作室：材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LU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ICA 2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互设计工作室：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LU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ICA 3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计研究咨询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 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BJTU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ICA 3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交互设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LU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ICA 3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互设计工作室：环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BJTU 0.67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LU 0.3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ICA 3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设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LU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ICA 3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互设计工作室：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BJTU 0.67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en-US" w:eastAsia="zh-CN"/>
              </w:rPr>
              <w:t>LU 0.33</w:t>
            </w:r>
          </w:p>
        </w:tc>
      </w:tr>
    </w:tbl>
    <w:p>
      <w:pPr>
        <w:pStyle w:val="TextBodyIndent"/>
        <w:spacing w:lineRule="auto" w:line="30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课程相关数据统计</w:t>
      </w: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字媒体艺术专业（专业代码：）除思想与政治课程、军事理论与训练课程、体育课程，以及部分素质教育课程之外，其他所有课程的相关统计信息如下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67"/>
        <w:gridCol w:w="2163"/>
        <w:gridCol w:w="1967"/>
      </w:tblGrid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方占比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课程门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.88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心课程总门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.67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心课程总学时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%</w:t>
            </w:r>
          </w:p>
        </w:tc>
      </w:tr>
    </w:tbl>
    <w:p>
      <w:pPr>
        <w:pStyle w:val="TextBodyIndent"/>
        <w:spacing w:lineRule="auto" w:line="300" w:before="0" w:after="12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AAAAAA"/>
      <w:u w:val="none"/>
    </w:rPr>
  </w:style>
  <w:style w:type="character" w:styleId="Char">
    <w:name w:val="文档结构图 Char"/>
    <w:qFormat/>
    <w:rPr>
      <w:rFonts w:ascii="Heiti SC Light;Arial Unicode MS" w:hAnsi="Heiti SC Light;Arial Unicode MS" w:eastAsia="Heiti SC Light;Arial Unicode MS" w:cs="Times New Roman"/>
      <w:kern w:val="2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1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0"/>
      <w:lang w:val="en-US"/>
    </w:rPr>
  </w:style>
  <w:style w:type="paragraph" w:styleId="Style13">
    <w:name w:val="文档结构图"/>
    <w:basedOn w:val="Normal"/>
    <w:qFormat/>
    <w:pPr/>
    <w:rPr>
      <w:rFonts w:ascii="Heiti SC Light;Arial Unicode MS" w:hAnsi="Heiti SC Light;Arial Unicode MS" w:eastAsia="Heiti SC Light;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宋体;SimSun" w:cs="Times New Roman"/>
    </w:rPr>
  </w:style>
  <w:style w:type="paragraph" w:styleId="Style14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Style15">
    <w:name w:val="表格正文"/>
    <w:basedOn w:val="Normal"/>
    <w:qFormat/>
    <w:pPr>
      <w:spacing w:lineRule="exact" w:line="240"/>
      <w:jc w:val="left"/>
    </w:pPr>
    <w:rPr>
      <w:rFonts w:ascii="Microsoft Yahei;Times New Roman" w:hAnsi="Microsoft Yahei;Times New Roman" w:cs="Microsoft Yahei;Times New Roman"/>
      <w:color w:val="000000"/>
      <w:kern w:val="2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1:00Z</dcterms:created>
  <dc:creator>apple apple</dc:creator>
  <dc:description/>
  <cp:keywords/>
  <dc:language>en-US</dc:language>
  <cp:lastModifiedBy>张啸雪</cp:lastModifiedBy>
  <cp:lastPrinted>2016-12-16T17:13:00Z</cp:lastPrinted>
  <dcterms:modified xsi:type="dcterms:W3CDTF">2017-04-07T06:56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