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交通大学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兰卡斯特大学</w:t>
      </w:r>
    </w:p>
    <w:p>
      <w:pPr>
        <w:pStyle w:val="TextBodyIndent"/>
        <w:spacing w:lineRule="auto" w:line="30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环境工程</w:t>
      </w:r>
      <w:r>
        <w:rPr>
          <w:rFonts w:ascii="仿宋" w:hAnsi="仿宋" w:cs="仿宋" w:eastAsia="仿宋"/>
          <w:b/>
          <w:sz w:val="32"/>
          <w:szCs w:val="32"/>
        </w:rPr>
        <w:t>专业培养方案</w:t>
      </w:r>
    </w:p>
    <w:p>
      <w:pPr>
        <w:pStyle w:val="TextBodyIndent"/>
        <w:numPr>
          <w:ilvl w:val="0"/>
          <w:numId w:val="0"/>
        </w:numPr>
        <w:spacing w:lineRule="auto" w:line="300"/>
        <w:ind w:left="561" w:hanging="0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  <w:lang w:eastAsia="zh-CN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  <w:lang w:eastAsia="zh-CN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561" w:hanging="0"/>
        <w:outlineLvl w:val="0"/>
        <w:rPr/>
      </w:pPr>
      <w:r>
        <w:rPr>
          <w:rFonts w:ascii="黑体;SimHei" w:hAnsi="黑体;SimHei" w:eastAsia="黑体;SimHei"/>
          <w:sz w:val="24"/>
        </w:rPr>
        <w:t>一、课程体系及学分分配</w:t>
      </w:r>
    </w:p>
    <w:p>
      <w:pPr>
        <w:pStyle w:val="Normal"/>
        <w:spacing w:lineRule="auto" w:line="30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815" cy="4114800"/>
                <wp:effectExtent l="0" t="0" r="0" b="0"/>
                <wp:docPr id="1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14800"/>
                          <a:chOff x="0" y="0"/>
                          <a:chExt cx="61398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90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2976120"/>
                            <a:ext cx="124128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60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2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1760"/>
                            <a:ext cx="13543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工类课程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7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116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11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178640"/>
                            <a:ext cx="11430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与公共基础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56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9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278640"/>
                            <a:ext cx="149760" cy="223452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32760 h 1266840"/>
                              <a:gd name="textAreaBottom" fmla="*/ 1234080 h 12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71080"/>
                            <a:ext cx="144000" cy="2629440"/>
                          </a:xfrm>
                          <a:custGeom>
                            <a:avLst/>
                            <a:gdLst>
                              <a:gd name="textAreaLeft" fmla="*/ 52200 w 81720"/>
                              <a:gd name="textAreaRight" fmla="*/ 82080 w 81720"/>
                              <a:gd name="textAreaTop" fmla="*/ 38880 h 1490760"/>
                              <a:gd name="textAreaBottom" fmla="*/ 1451880 h 149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76680"/>
                            <a:ext cx="222048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课（必修12学分，选修1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课（必修12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课（选修4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课（必修3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课（必修2学分，选修3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3043080"/>
                            <a:ext cx="133920" cy="905040"/>
                          </a:xfrm>
                          <a:custGeom>
                            <a:avLst/>
                            <a:gdLst>
                              <a:gd name="textAreaLeft" fmla="*/ 48600 w 75960"/>
                              <a:gd name="textAreaRight" fmla="*/ 76320 w 75960"/>
                              <a:gd name="textAreaTop" fmla="*/ 12600 h 513000"/>
                              <a:gd name="textAreaBottom" fmla="*/ 50040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53"/>
                                  <a:pt x="10800" y="1706"/>
                                </a:cubicBezTo>
                                <a:lnTo>
                                  <a:pt x="10800" y="9094"/>
                                </a:lnTo>
                                <a:cubicBezTo>
                                  <a:pt x="10800" y="9947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53"/>
                                  <a:pt x="10800" y="12506"/>
                                </a:cubicBezTo>
                                <a:lnTo>
                                  <a:pt x="10800" y="19894"/>
                                </a:lnTo>
                                <a:cubicBezTo>
                                  <a:pt x="10800" y="2074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2060640"/>
                            <a:ext cx="19569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任选课（选修8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创业学分（选修2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2113920"/>
                            <a:ext cx="79920" cy="39924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5760 h 226440"/>
                              <a:gd name="textAreaBottom" fmla="*/ 22068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2021760"/>
                            <a:ext cx="10476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选修10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01960"/>
                            <a:ext cx="109044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29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8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77120"/>
                            <a:ext cx="121320" cy="89460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12960 h 507240"/>
                              <a:gd name="textAreaBottom" fmla="*/ 49428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239480"/>
                            <a:ext cx="120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及自然科学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必修28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231200"/>
                            <a:ext cx="16650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课（必修18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课（必修10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1307520"/>
                            <a:ext cx="104040" cy="522000"/>
                          </a:xfrm>
                          <a:custGeom>
                            <a:avLst/>
                            <a:gdLst>
                              <a:gd name="textAreaLeft" fmla="*/ 37800 w 59040"/>
                              <a:gd name="textAreaRight" fmla="*/ 59400 w 59040"/>
                              <a:gd name="textAreaTop" fmla="*/ 7560 h 295920"/>
                              <a:gd name="textAreaBottom" fmla="*/ 28836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2976120"/>
                            <a:ext cx="2074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核心课（必修28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专题研究课（必修 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设计（论文）（必修6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实习（必修1学分，选修2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（必修25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483.45pt;height:324pt" coordorigin="0,0" coordsize="9669,6480">
                <v:rect id="shape_0" stroked="f" o:allowincell="f" style="position:absolute;left:1;top:0;width:9667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8;top:4687;width:1954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60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2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184;width:2132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工类课程体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7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116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11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6;top:1856;width:1799;height:1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与公共基础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56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9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" stroked="t" o:allowincell="f" style="position:absolute;left:4018;top:439;width:235;height:35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9" stroked="t" o:allowincell="f" style="position:absolute;left:2134;top:1844;width:226;height:414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71;top:121;width:3496;height:1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政治课（必修12学分，选修1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课（必修12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课（选修4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课（必修3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课（必修2学分，选修3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" stroked="t" o:allowincell="f" style="position:absolute;left:4066;top:4792;width:210;height:14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62;top:3245;width:3081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任选课（选修8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创业学分（选修2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" stroked="t" o:allowincell="f" style="position:absolute;left:6084;top:3329;width:125;height:62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7;top:3184;width:1649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选修10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3;top:318;width:1716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基础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29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8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6" stroked="t" o:allowincell="f" style="position:absolute;left:6047;top:279;width:190;height:140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5;top:1952;width:18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及自然科学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必修28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939;width:2621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课（必修18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课（必修10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" stroked="t" o:allowincell="f" style="position:absolute;left:6076;top:2059;width:163;height:82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56;top:4687;width:3266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核心课（必修28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专题研究课（必修 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设计（论文）（必修6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实习（必修1学分，选修2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选修课（必修25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/>
        <w:t xml:space="preserve"> </w:t>
      </w:r>
      <w:r>
        <w:rPr/>
        <w:t>课程体系及学分分配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"/>
        <w:gridCol w:w="941"/>
        <w:gridCol w:w="607"/>
        <w:gridCol w:w="17"/>
        <w:gridCol w:w="603"/>
        <w:gridCol w:w="108"/>
        <w:gridCol w:w="517"/>
        <w:gridCol w:w="110"/>
        <w:gridCol w:w="509"/>
        <w:gridCol w:w="319"/>
        <w:gridCol w:w="306"/>
        <w:gridCol w:w="399"/>
        <w:gridCol w:w="395"/>
        <w:gridCol w:w="555"/>
        <w:gridCol w:w="447"/>
        <w:gridCol w:w="158"/>
        <w:gridCol w:w="759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课程模块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课程类别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理论教学环节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实践教学环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理论或实践选修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与公共基础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思想政治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外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语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计算机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军事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体育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数学及自然科学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数学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物理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化学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素质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专业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综合专题研究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（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专业选修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5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33</w:t>
            </w:r>
          </w:p>
        </w:tc>
      </w:tr>
      <w:tr>
        <w:trPr>
          <w:trHeight w:val="1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学分分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必修比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7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选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比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3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理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比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8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实践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00"/>
        <w:ind w:left="561" w:hanging="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561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lang w:eastAsia="zh-CN"/>
        </w:rPr>
        <w:t>二</w:t>
      </w:r>
      <w:r>
        <w:rPr>
          <w:rFonts w:ascii="黑体;SimHei" w:hAnsi="黑体;SimHei" w:eastAsia="黑体;SimHei"/>
          <w:sz w:val="24"/>
        </w:rPr>
        <w:t>、专业核心课</w:t>
      </w:r>
    </w:p>
    <w:p>
      <w:pPr>
        <w:pStyle w:val="Normal"/>
        <w:spacing w:lineRule="auto" w:line="300" w:before="0" w:after="1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专业核心课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68"/>
        <w:gridCol w:w="3091"/>
        <w:gridCol w:w="770"/>
        <w:gridCol w:w="779"/>
      </w:tblGrid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课程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课程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EC. 1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生物地球化学循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LEC. 275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流域水文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EC.2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水生物地球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EC. 2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土壤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LEC. 272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bookmarkStart w:id="0" w:name="OLE_LINK22"/>
            <w:r>
              <w:rPr>
                <w:sz w:val="16"/>
                <w:szCs w:val="15"/>
              </w:rPr>
              <w:t>环境数据可视化与分析</w:t>
            </w:r>
            <w:bookmarkEnd w:id="0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EC. 3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全球变化和地球系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L603Q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环境监测与实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sz w:val="16"/>
                <w:szCs w:val="15"/>
              </w:rPr>
              <w:t>30L</w:t>
            </w:r>
            <w:r>
              <w:rPr>
                <w:sz w:val="16"/>
                <w:szCs w:val="15"/>
              </w:rPr>
              <w:t>713</w:t>
            </w:r>
            <w:r>
              <w:rPr>
                <w:sz w:val="16"/>
                <w:szCs w:val="15"/>
              </w:rPr>
              <w:t>Q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交通环境污染控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30L648Q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rFonts w:ascii="Calibri" w:hAnsi="Calibri" w:cs="Calibri"/>
                <w:sz w:val="16"/>
                <w:szCs w:val="15"/>
              </w:rPr>
              <w:t>环境工程原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sz w:val="16"/>
                <w:szCs w:val="15"/>
              </w:rPr>
              <w:t>30L6</w:t>
            </w:r>
            <w:r>
              <w:rPr>
                <w:sz w:val="16"/>
                <w:szCs w:val="15"/>
              </w:rPr>
              <w:t>20</w:t>
            </w:r>
            <w:r>
              <w:rPr>
                <w:sz w:val="16"/>
                <w:szCs w:val="15"/>
              </w:rPr>
              <w:t>Q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大气污染控制工程与实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00"/>
        <w:ind w:left="0" w:firstLine="480"/>
        <w:outlineLvl w:val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480"/>
        <w:outlineLvl w:val="0"/>
        <w:rPr/>
      </w:pPr>
      <w:r>
        <w:rPr>
          <w:rFonts w:ascii="黑体;SimHei" w:hAnsi="黑体;SimHei" w:eastAsia="黑体;SimHei"/>
          <w:sz w:val="24"/>
          <w:lang w:eastAsia="zh-CN"/>
        </w:rPr>
        <w:t>三</w:t>
      </w:r>
      <w:r>
        <w:rPr>
          <w:rFonts w:ascii="黑体;SimHei" w:hAnsi="黑体;SimHei" w:eastAsia="黑体;SimHei"/>
          <w:sz w:val="24"/>
        </w:rPr>
        <w:t>、教学进程计划</w:t>
      </w:r>
    </w:p>
    <w:p>
      <w:pPr>
        <w:pStyle w:val="Normal"/>
        <w:spacing w:lineRule="auto" w:line="360"/>
        <w:ind w:right="1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进程计划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6"/>
        <w:gridCol w:w="398"/>
        <w:gridCol w:w="2095"/>
        <w:gridCol w:w="910"/>
        <w:gridCol w:w="7"/>
        <w:gridCol w:w="418"/>
        <w:gridCol w:w="415"/>
        <w:gridCol w:w="9"/>
        <w:gridCol w:w="535"/>
        <w:gridCol w:w="462"/>
        <w:gridCol w:w="10"/>
        <w:gridCol w:w="409"/>
        <w:gridCol w:w="546"/>
        <w:gridCol w:w="16"/>
        <w:gridCol w:w="474"/>
        <w:gridCol w:w="656"/>
        <w:gridCol w:w="851"/>
        <w:gridCol w:w="593"/>
        <w:gridCol w:w="742"/>
        <w:gridCol w:w="8"/>
      </w:tblGrid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体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实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学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记分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修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议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学分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与公共基础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政治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15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16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17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18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政治理论课社会实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S020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07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</w:t>
            </w:r>
            <w:r>
              <w:rPr>
                <w:rFonts w:cs="宋体;SimSun"/>
                <w:sz w:val="18"/>
                <w:szCs w:val="18"/>
              </w:rPr>
              <w:t>语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英语基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1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初级综合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2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级综合英语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3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综合英语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4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拓展课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综合能力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5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基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3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程序设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4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rFonts w:cs="宋体;SimSun"/>
                <w:sz w:val="18"/>
                <w:szCs w:val="18"/>
              </w:rPr>
              <w:t>程序设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5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rFonts w:cs="宋体;SimSun"/>
                <w:sz w:val="18"/>
                <w:szCs w:val="18"/>
              </w:rPr>
              <w:t>语言程序设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6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rFonts w:cs="宋体;SimSun"/>
                <w:sz w:val="18"/>
                <w:szCs w:val="18"/>
              </w:rPr>
              <w:t>程序设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7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rFonts w:cs="宋体;SimSun"/>
                <w:sz w:val="18"/>
                <w:szCs w:val="18"/>
              </w:rPr>
              <w:t>程序设计基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8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基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9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L133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S001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L009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4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选修课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及自然科学</w:t>
            </w:r>
            <w:r>
              <w:rPr>
                <w:rFonts w:cs="宋体;SimSun"/>
                <w:sz w:val="18"/>
                <w:szCs w:val="18"/>
              </w:rPr>
              <w:t>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87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自定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78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与代数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60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68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52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数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88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49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50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S189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S190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科化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L170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创新实践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</w:t>
            </w:r>
            <w:r>
              <w:rPr>
                <w:sz w:val="18"/>
                <w:szCs w:val="18"/>
              </w:rPr>
              <w:t>创新创业学分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类、物理类学科竞赛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质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学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任选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地球化学循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1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水文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2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物地球化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2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科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.2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数据可视化与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2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和地球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3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  <w:r>
              <w:rPr>
                <w:sz w:val="18"/>
                <w:szCs w:val="18"/>
              </w:rPr>
              <w:t>与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S603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环境污染控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713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原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648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与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6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创新实践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</w:t>
            </w:r>
            <w:r>
              <w:rPr>
                <w:sz w:val="18"/>
                <w:szCs w:val="18"/>
              </w:rPr>
              <w:t>创新创业学分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类学科竞赛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专题研究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S275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sz w:val="18"/>
                <w:szCs w:val="18"/>
              </w:rPr>
              <w:t>固废污染控制工程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S278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认识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S286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周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专业</w:t>
            </w:r>
            <w:r>
              <w:rPr>
                <w:sz w:val="18"/>
                <w:szCs w:val="18"/>
              </w:rPr>
              <w:t>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S283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内部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</w:t>
            </w:r>
            <w:r>
              <w:rPr>
                <w:sz w:val="18"/>
                <w:szCs w:val="18"/>
              </w:rPr>
              <w:t>. 1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 1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 1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气</w:t>
            </w:r>
            <w:r>
              <w:rPr>
                <w:sz w:val="18"/>
                <w:szCs w:val="18"/>
              </w:rPr>
              <w:t>、气象和</w:t>
            </w:r>
            <w:r>
              <w:rPr>
                <w:sz w:val="18"/>
                <w:szCs w:val="18"/>
              </w:rPr>
              <w:t>气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 1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与实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654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环境分析化学与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696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与实验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L705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  <w:r>
              <w:rPr>
                <w:sz w:val="18"/>
                <w:szCs w:val="18"/>
              </w:rPr>
              <w:t>与实验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706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灾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C. 3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sz w:val="18"/>
                <w:szCs w:val="18"/>
              </w:rPr>
              <w:t>固废污染控制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L642Q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训练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创新实践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</w:t>
            </w:r>
            <w:r>
              <w:rPr>
                <w:sz w:val="18"/>
                <w:szCs w:val="18"/>
              </w:rPr>
              <w:t>创新创业学分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类学科竞赛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00" w:before="0" w:after="120"/>
        <w:ind w:left="561" w:hanging="0"/>
        <w:outlineLvl w:val="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sectPr>
      <w:type w:val="nextPage"/>
      <w:pgSz w:w="11906" w:h="16838"/>
      <w:pgMar w:left="1304" w:right="1304" w:gutter="0" w:header="0" w:top="158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/>
      <w:b/>
      <w:bCs/>
      <w:kern w:val="2"/>
      <w:sz w:val="4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ind w:left="-315" w:right="-315" w:firstLine="720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0">
    <w:name w:val="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1">
    <w:name w:val="Char"/>
    <w:basedOn w:val="Normal"/>
    <w:qFormat/>
    <w:pPr/>
    <w:rPr>
      <w:rFonts w:ascii="Cambria" w:hAnsi="Cambria" w:cs="Cambri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彩色底纹 - 强调文字颜色 11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mbria" w:hAnsi="Cambria" w:cs="Cambria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mbria" w:hAnsi="Cambria" w:cs="Cambria"/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Wingdings 2;Webdings" w:hAnsi="Wingdings 2;Webdings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</w:pPr>
    <w:rPr>
      <w:rFonts w:ascii="Wingdings 2;Webdings" w:hAnsi="Wingdings 2;Webdings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Wingdings 2;Webdings" w:hAnsi="Wingdings 2;Webdings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BB5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BB5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BB5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BB59" w:val="clear"/>
      <w:spacing w:before="280" w:after="280"/>
      <w:jc w:val="center"/>
    </w:pPr>
    <w:rPr>
      <w:rFonts w:ascii="Wingdings 2;Webdings" w:hAnsi="Wingdings 2;Webdings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BB5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修订版本号1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Wingdings 2;Webdings" w:hAnsi="Wingdings 2;Webdings" w:cs="宋体;SimSun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</w:pPr>
    <w:rPr>
      <w:rFonts w:ascii="Wingdings 2;Webdings" w:hAnsi="Wingdings 2;Webdings" w:cs="宋体;SimSun"/>
      <w:b/>
      <w:bCs/>
      <w:kern w:val="0"/>
      <w:sz w:val="16"/>
      <w:szCs w:val="16"/>
    </w:rPr>
  </w:style>
  <w:style w:type="paragraph" w:styleId="13">
    <w:name w:val="修订1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USER</dc:creator>
  <dc:description/>
  <cp:keywords/>
  <dc:language>en-US</dc:language>
  <cp:lastModifiedBy>User</cp:lastModifiedBy>
  <cp:lastPrinted>2016-12-30T16:36:00Z</cp:lastPrinted>
  <dcterms:modified xsi:type="dcterms:W3CDTF">2017-04-07T06:46:00Z</dcterms:modified>
  <cp:revision>40</cp:revision>
  <dc:subject/>
  <dc:title>北京交通大学</dc:title>
</cp:coreProperties>
</file>